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OWANIE ZAMÓWIENIA Z POWODU OPÓŹNIENIA DOSTA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wiazując do pisma z dnia………….., dot. opóźnień dostawy zamówionego przez nas towar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..................................... informuję, że rezygnujemy z ww.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35:00Z</dcterms:created>
  <dc:creator>tai</dc:creator>
  <dc:description/>
  <dc:language>en-US</dc:language>
  <cp:lastModifiedBy>Wsoft</cp:lastModifiedBy>
  <dcterms:modified xsi:type="dcterms:W3CDTF">2008-09-15T20:35:00Z</dcterms:modified>
  <cp:revision>2</cp:revision>
  <dc:subject/>
  <dc:title>ANULOWANIE ZAMÓWIENIA Z POWODU OPÓŹNIENIA DOSTAWY</dc:title>
</cp:coreProperties>
</file>