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NIEPRZYJĘCIU ZWROTU TOWA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, dnia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aństwa zamówieniem z dnia .........................., nr............................. informuję, że wysyłkę zrealizowaliśmy w terminie (kopia dowodu dostawy w załączeniu)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ulowanie przez Państwa ww zamówienia nie ma żadnego uzasadnienia.</w:t>
      </w:r>
    </w:p>
    <w:p>
      <w:pPr>
        <w:pStyle w:val="TextBody"/>
        <w:rPr/>
      </w:pPr>
      <w:r>
        <w:rPr/>
        <w:t>Towar został wydany zgodnie z warunkami zawartymi w Państwa zamówieniu, wywiązaliśmy się zatem z naszych zobowiązań umownych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azku z tym, zastrzegamy sobie pełne prawo do roszczeń związanych z niewypełnieniem zobowiązań umowy z Państwa stro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52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spacing w:lineRule="auto" w:line="360"/>
        <w:ind w:left="4944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4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ind w:left="565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57:00Z</dcterms:created>
  <dc:creator>tai</dc:creator>
  <dc:description/>
  <dc:language>en-US</dc:language>
  <cp:lastModifiedBy>Wsoft</cp:lastModifiedBy>
  <dcterms:modified xsi:type="dcterms:W3CDTF">2008-09-15T20:57:00Z</dcterms:modified>
  <cp:revision>2</cp:revision>
  <dc:subject/>
  <dc:title>INFORMACJA O NIEPRZYJĘCIU ZWROTU TOWARU</dc:title>
</cp:coreProperties>
</file>