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OTRZYMANIU PARTII USZKODZONEGO TOWA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, dnia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iniejszym informuję, że dnia ..........................., na podstawie zamówienia nr ........................... 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rzymalismy od Państwa towar w stanie uszkodzony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zkodzenia obejmują następujące czę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tym, oczekujemy, że  udzielicie nam Państwo ...........................% rab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ciwnym wypadku towar zostanie odesłany na Państwa kosz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pilną decyzję w tej spr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60" w:firstLine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52" w:firstLine="720"/>
        <w:rPr/>
      </w:pPr>
      <w:r>
        <w:rPr>
          <w:rFonts w:cs="Arial" w:ascii="Arial" w:hAnsi="Arial"/>
          <w:sz w:val="18"/>
          <w:szCs w:val="18"/>
        </w:rPr>
        <w:t>........................................</w:t>
      </w:r>
    </w:p>
    <w:p>
      <w:pPr>
        <w:pStyle w:val="Normal"/>
        <w:ind w:left="63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1:00:00Z</dcterms:created>
  <dc:creator>tai</dc:creator>
  <dc:description/>
  <dc:language>en-US</dc:language>
  <cp:lastModifiedBy>Wsoft</cp:lastModifiedBy>
  <dcterms:modified xsi:type="dcterms:W3CDTF">2008-09-15T21:00:00Z</dcterms:modified>
  <cp:revision>2</cp:revision>
  <dc:subject/>
  <dc:title>INFORMACJA O OTRZYMANIU PARTII USZKODZONEGO TOWARU</dc:title>
</cp:coreProperties>
</file>