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SYŁCE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, dnia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 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godnie z zamówieniem nr……………………. z dnia ………………………. towar zostanie przesłany do Państwa za pośrednictwem firmy dostawczej …………………………… w dniu  ………………………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zlecenia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08:00Z</dcterms:created>
  <dc:creator>tai</dc:creator>
  <dc:description/>
  <dc:language>en-US</dc:language>
  <cp:lastModifiedBy>Wsoft</cp:lastModifiedBy>
  <dcterms:modified xsi:type="dcterms:W3CDTF">2008-09-15T21:08:00Z</dcterms:modified>
  <cp:revision>2</cp:revision>
  <dc:subject/>
  <dc:title>INFORMACJA O WYSYŁCE TOWARU</dc:title>
</cp:coreProperties>
</file>