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YJĘCIE PROŚBY DYSTRYBUTORA  DOTYCZĄCEJ ZWROTU TOWARU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......................, dnia............</w:t>
      </w:r>
    </w:p>
    <w:p>
      <w:pPr>
        <w:pStyle w:val="Normal"/>
        <w:jc w:val="right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right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Adresat:……......................</w:t>
      </w:r>
    </w:p>
    <w:p>
      <w:pPr>
        <w:pStyle w:val="Normal"/>
        <w:jc w:val="right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right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right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Szanowny Pani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24"/>
        </w:rPr>
        <w:t>nawiazujac do pisma dotyczącego zwrotu naszego towaru, zakupionego dnia............................, na podstawie zamówienia nr ............................. informujemy, że treść dotyczy artykułu, który został już wysłany i zapłacony, i na który z naszej strony otrzymał Pan ............% raba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Niestety musimy odmówić przyjęcia zwrotu ww towaru, ponieważ artykuł ten został już wycofany z produkcj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Umowa nasza nie przewidywała tego rodzaju sytu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Przesyłamy Panu dodatkowe materiały reklamowe pomagające w sprzedaży u innych naszych dystrybutorów. Dodatkowo informujemy, że nasz przedstawiciel, Pan ................................................................... skontaktuje się z Panem osobiście i przekaże Panu kilka dodatkowych sugesti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Przesyłamy serdeczne pozdrowienia,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52"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</w:t>
      </w:r>
    </w:p>
    <w:p>
      <w:pPr>
        <w:pStyle w:val="Normal"/>
        <w:ind w:left="636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1:17:00Z</dcterms:created>
  <dc:creator>tai</dc:creator>
  <dc:description/>
  <dc:language>en-US</dc:language>
  <cp:lastModifiedBy>Wsoft</cp:lastModifiedBy>
  <dcterms:modified xsi:type="dcterms:W3CDTF">2008-09-15T21:17:00Z</dcterms:modified>
  <cp:revision>2</cp:revision>
  <dc:subject/>
  <dc:title>NIEPRZYJĘCIE PROŚBY DYSTRYBUTORA  DOTYCZĄCEJ ZWROTU TOWARU</dc:title>
</cp:coreProperties>
</file>