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RZYJĘCIA ZAMÓWIENIA - ODMOWA SPRZEDAŻY NA KREDY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, dnia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powiedzi na Państwa zamówienie informujemy,  nie kredytujemy naszych odbior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tym towar możemy przesłać jedynie na warunkach płatności gotówkowej w chwili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zaufanie, polecamy nasze usłu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68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ind w:left="706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5:00Z</dcterms:created>
  <dc:creator>tai</dc:creator>
  <dc:description/>
  <dc:language>en-US</dc:language>
  <cp:lastModifiedBy>Wsoft</cp:lastModifiedBy>
  <dcterms:modified xsi:type="dcterms:W3CDTF">2008-09-17T20:55:00Z</dcterms:modified>
  <cp:revision>2</cp:revision>
  <dc:subject/>
  <dc:title>POTWIERDZENIE PRZYJĘCIA ZAMÓWIENIA - ODMOWA SPRZEDAŻY NA KREDYT</dc:title>
</cp:coreProperties>
</file>