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, dnia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potwierdzam przyjęcie Państwa zamówienia nr......................, z dnia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zamówieniem towar wysyłać będziemy partiami po ........................................... (ilość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erminach:</w:t>
        <w:tab/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regulowanie płatności każdorazowo po otrzymaniu partii towa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6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57:00Z</dcterms:created>
  <dc:creator>tai</dc:creator>
  <dc:description/>
  <dc:language>en-US</dc:language>
  <cp:lastModifiedBy>Wsoft</cp:lastModifiedBy>
  <dcterms:modified xsi:type="dcterms:W3CDTF">2008-09-17T20:57:00Z</dcterms:modified>
  <cp:revision>2</cp:revision>
  <dc:subject/>
  <dc:title>POTWIERDZENIE ZAMÓWIENIA</dc:title>
</cp:coreProperties>
</file>