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OZYCJA ZAMIANY TOWAR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, dnia .................</w:t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at:........................................</w:t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zanowni Państwo,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na podstawie umowy z dnia ........................ zobowiazaliśmy się dostarczyć Państwu  ..........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nazwa i ilość towaru)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stety natychmiastowa wysyłka nie jest możliwa z przyczyn ..........................………………………………..</w:t>
      </w:r>
    </w:p>
    <w:p>
      <w:pPr>
        <w:pStyle w:val="TextBody"/>
        <w:rPr/>
      </w:pPr>
      <w:r>
        <w:rPr/>
        <w:t>Prosimy o informację, czy zamiast wyżej opisanych wyrobów możemy dostarczyć wyroby ......................................... o podobnych parametrach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praszamy za zaistniałe kłopoty i prosimy o odpowiedź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5652"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poważaniem,</w:t>
      </w:r>
    </w:p>
    <w:p>
      <w:pPr>
        <w:pStyle w:val="Normal"/>
        <w:spacing w:lineRule="auto" w:line="360"/>
        <w:ind w:left="4320"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52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</w:t>
      </w:r>
    </w:p>
    <w:p>
      <w:pPr>
        <w:pStyle w:val="Normal"/>
        <w:ind w:left="636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20:58:00Z</dcterms:created>
  <dc:creator>tai</dc:creator>
  <dc:description/>
  <dc:language>en-US</dc:language>
  <cp:lastModifiedBy>Wsoft</cp:lastModifiedBy>
  <dcterms:modified xsi:type="dcterms:W3CDTF">2008-09-17T20:58:00Z</dcterms:modified>
  <cp:revision>2</cp:revision>
  <dc:subject/>
  <dc:title>PROPOZYCJA ZAMIANY TOWARU</dc:title>
</cp:coreProperties>
</file>