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NIENIE O OBOWIĄZKU DOSTARCZENIA SPISU WYROB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, dnia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 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przypominamy, że wszystkie przesyłki przeznaczone dla ...............................(nazwa firmy odbiorcy) winny być zaopatrzone w spis dostarczanych wyrobów, ich ilości oraz numer realizowanego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łatwi to przyjęcie i selekcję towaru, a tym samym spowoduje przyspieszenie płat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zrozum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3:00Z</dcterms:created>
  <dc:creator>tai</dc:creator>
  <dc:description/>
  <dc:language>en-US</dc:language>
  <cp:lastModifiedBy>Wsoft</cp:lastModifiedBy>
  <dcterms:modified xsi:type="dcterms:W3CDTF">2008-09-17T21:03:00Z</dcterms:modified>
  <cp:revision>2</cp:revision>
  <dc:subject/>
  <dc:title>PRZYPOMNIENIE O OBOWIĄZKU DOSTARCZENIA SPISU WYROBÓW</dc:title>
</cp:coreProperties>
</file>