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REKLAMAC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, dnia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 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ym informujemy, że zakupiliśmy u Państwa wyrób, który został opisany jako: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z naszych klientek, która zakupiła wyżej wymieniony towar, poinformowała nas o wadach wyro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klientki: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zakupienia wyrobu: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wierdzona wada: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klamcjaa obejmuje: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uznania naszej reklamacji, będziemy dochodzić swoich praw i zwrotu kosztów na drodze sąd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e pismo proszę traktować jako ostateczne przed skierowaniem sprawy na drogę sąd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44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1:05:00Z</dcterms:created>
  <dc:creator>tai</dc:creator>
  <dc:description/>
  <dc:language>en-US</dc:language>
  <cp:lastModifiedBy>Wsoft</cp:lastModifiedBy>
  <dcterms:modified xsi:type="dcterms:W3CDTF">2008-09-17T21:05:00Z</dcterms:modified>
  <cp:revision>2</cp:revision>
  <dc:subject/>
  <dc:title/>
</cp:coreProperties>
</file>