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TOWARU, WARUNKI PŁATNOŚCI I TRANSPOR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, dnia 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zamawiam następujące towar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 szt..............., cena.................., razem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 szt..............., cena.................., razem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 szt..............., cena.................., razem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 szt..............., cena.................., razem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dostawę w terminie do dnia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płatności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ransport 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odzaj transport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zapytania związane z powyższym zamówieniem proszę kierować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o .............................................................................................................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adres, tel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ękuję za niezwłoczną realizację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3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</w:t>
      </w:r>
    </w:p>
    <w:p>
      <w:pPr>
        <w:pStyle w:val="Normal"/>
        <w:ind w:left="5652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11:00Z</dcterms:created>
  <dc:creator>tai</dc:creator>
  <dc:description/>
  <dc:language>en-US</dc:language>
  <cp:lastModifiedBy>Wsoft</cp:lastModifiedBy>
  <dcterms:modified xsi:type="dcterms:W3CDTF">2008-09-17T21:11:00Z</dcterms:modified>
  <cp:revision>2</cp:revision>
  <dc:subject/>
  <dc:title>ZAMÓWIENIE TOWARU, WARUNKI PŁATNOŚCI I TRANSPORTU</dc:title>
</cp:coreProperties>
</file>