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 TOWARU PRZEKAZANEGO NA PRÓB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zo dziekuję za udzielenie mi możliwości wypróbowania waszego wyrobu ......................... (nazwa wyrob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ób jest dobrej jakości, jednak w chwili obecnej nie mogę go zakupić z powodu 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trzymanymi od Państwa instrukcjami zwracam wyrób w jego oryginalnym opak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ę raz jeszcze i pozostaję z wyrazami szacunk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4:00Z</dcterms:created>
  <dc:creator>tai</dc:creator>
  <dc:description/>
  <dc:language>en-US</dc:language>
  <cp:lastModifiedBy>Wsoft</cp:lastModifiedBy>
  <dcterms:modified xsi:type="dcterms:W3CDTF">2008-09-17T21:14:00Z</dcterms:modified>
  <cp:revision>2</cp:revision>
  <dc:subject/>
  <dc:title>ZWROT  TOWARU PRZEKAZANEGO NA PRÓBĘ</dc:title>
</cp:coreProperties>
</file>