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ZAMÓWIENIA Z POWODU NIEUREGULOWANEJ POPRZEDNIEJ PŁATN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zamówienie nr ........................ z dnia ..........................., informujemy, że firmom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e mają nieuregulowane wcześniejsze zobowiązania, zgodnie z polityką naszej firmy, wstrzymujemy kredy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ewnością zdajecie sobie Państwo sprawę, że nasze poprzednie dostawy nie zostały jeszcze zapłac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ychmiast po przyjęciu wpłaty regulującej poprzednie faktury, prześlemy Państwu zamówiony tow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456" w:firstLine="6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32" w:firstLine="6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15:00Z</dcterms:created>
  <dc:creator>tai</dc:creator>
  <dc:description/>
  <dc:language>en-US</dc:language>
  <cp:lastModifiedBy>Wsoft</cp:lastModifiedBy>
  <dcterms:modified xsi:type="dcterms:W3CDTF">2008-09-17T21:15:00Z</dcterms:modified>
  <cp:revision>2</cp:revision>
  <dc:subject/>
  <dc:title>ZWROT ZAMÓWIENIA Z POWODU NIEUREGULOWANEJ POPRZEDNIEJ PŁATNOŚCI</dc:title>
</cp:coreProperties>
</file>