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Okno "zawartosc strony" jest malo czytelne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Okno to wyswietla strone tak jak ją widzi program – wyczyszczoną z grafiki i formatowania. Program tych informacji nie przechowuje wiec nie ma mozliwosci ich wyswietlenia. Byc moze w nastepnej wersji zostanie to zmienione.</w:t>
      </w:r>
    </w:p>
    <w:p>
      <w:pPr>
        <w:pStyle w:val="Normal"/>
        <w:ind w:firstLine="708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2. Przegladajac wyniki wyszukiwania nie ma mozliwosci dokonania zadnych </w:t>
        <w:br/>
        <w:t xml:space="preserve">zmian w adresie internetowym. Chcac cokolwiek zmienić nalezy z tego wyjsc a </w:t>
        <w:br/>
        <w:t xml:space="preserve">po ponownym wejsciu w opcje rezultat wyszukiwania nie odznacza sie ostatnio </w:t>
        <w:br/>
        <w:t>otwierany link i trzeba od poczatku go szukac 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Ostatnio otwarty link zaznaczony jest czarną mała strzałką.Zmian w adresie nie mozna dokonac celowo – jest to zabezpieczenie przed przypadkową modyfikacją. Wszelkie zmiany w zleceniu nalezy wprowadzac z menu „OBSŁUGA”. 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Dodano 2004-06-15 – pewnym ułatwieniem może być wchodzenie do wyników poprzez menu „OBSŁUGA-ZLECENIA” i dalej wybierając dane zlecenie a nastepnie klikając przycisk „STATUS”. 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sz w:val="20"/>
          <w:szCs w:val="20"/>
        </w:rPr>
        <w:t>3. sugesta - linki do zlecenia można by było eksportować z "ULUBIONYCH".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Funkcja dodatkowa – do rozpatrzenia przy nastepnej wersji program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tatusy stron - kto ma czas sprawdzać czym sie różni MZ (modyfikowana zawiera słowo kluczowe) od MB (modyfikowana - nie zawiera słowa kluczowego)!!!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Znaczenie skrótów należy znać na pamieć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 statusy  - np: </w:t>
      </w:r>
      <w:hyperlink r:id="rId2">
        <w:r>
          <w:rPr>
            <w:rStyle w:val="InternetLink"/>
            <w:b/>
            <w:sz w:val="20"/>
            <w:szCs w:val="20"/>
          </w:rPr>
          <w:t>http://republika.pl/stepina/przetarg.htm</w:t>
        </w:r>
      </w:hyperlink>
      <w:r>
        <w:rPr>
          <w:b/>
          <w:sz w:val="20"/>
          <w:szCs w:val="20"/>
        </w:rPr>
        <w:t xml:space="preserve"> ma status DX - przetarg jest dostępny natomiast : </w:t>
      </w:r>
      <w:hyperlink r:id="rId3">
        <w:r>
          <w:rPr>
            <w:rStyle w:val="InternetLink"/>
            <w:b/>
            <w:sz w:val="20"/>
            <w:szCs w:val="20"/>
          </w:rPr>
          <w:t>http://republika.pl/stara_prawda/przetarg.html</w:t>
        </w:r>
      </w:hyperlink>
      <w:r>
        <w:rPr>
          <w:b/>
          <w:sz w:val="20"/>
          <w:szCs w:val="20"/>
        </w:rPr>
        <w:t xml:space="preserve"> o takim samym statusie to link do HTML 404 :) - taki sam status dla stron istniejących i nie istniejących ?? :-/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oze zdarzyc sie sytuacja ze strony sa chwilowo niedostepne (np. administratorzy je aktualizują lub nastapił chwilowy brak łącznosci). Są to jednak jednostkowe przypadki i najczesciej mogą wystepowac w godzinach nocn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w wynikach jest wiele linków do artykółów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ego nie da sie uniknąć. Nie ma innej mozliwosci odroznienia przez program treści artykułu od treści przetargu poza okresleniem specyficznych dla przetargu słów kluczow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Co to jest status NN, XX ??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ą to statusy przejsciowe – strony zwrocone przez wyszukiwarki ale jeszcze nie przeanalizowane przez program. Mogą sie pojawic w trakcie pracy silnika wyszukiwawczego lub gdy jego praca zostanie przerwana przed zakonczeniem dzial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Opcja zawartość strony jest w osobnym oknie co może utrudnić ewentualne porównywanie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Funkcja dodatkowa – do rozpatrzenia przy nastepnej wersji program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W module administracji – Obsługa - brak mozliwości znajdowania po nazwie klienta(zlecenia) (są tylko skrót i numer umowy)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Funkcja dodatkowa – do rozpatrzenia przy nastepnej wersji program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brak systemu pomocy.</w:t>
      </w:r>
    </w:p>
    <w:p>
      <w:pPr>
        <w:pStyle w:val="Normal"/>
        <w:rPr/>
      </w:pPr>
      <w:r>
        <w:rPr>
          <w:sz w:val="20"/>
          <w:szCs w:val="20"/>
        </w:rPr>
        <w:t>  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Funkcja dodatkowa – do rozpatrzenia przy nastepnej wersji program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Zbyt malo mozna wpisac slow kluczowych w: Wyszukiwane slowa / Na stronie.</w:t>
        <w:br/>
        <w:t xml:space="preserve">Trzeba bardzo wybiorczo potraktowac (ale moze to tylko kwestia dostosowania </w:t>
        <w:br/>
        <w:t>W wyszukiwarce i na stronie)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unkcja dodatkowa – do rozpatrzenia przy nastepnej wersji program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czy silnik SearchEngine może być ustawiany dla konkretnych zleceń? Czy poprzez ustawianie parametru „aktywny”?, a jeśli chcemy analizować jedno zlecenie, np. z 10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 obecnej wersji nie jest to mozliwe - do rozpatrzenia przy nastepnej wersji program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5. słowo "przetarg" nie zostało odnalezione na wielu stronach.</w:t>
        <w:br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jesli strona sklada sie z ramek (np. </w:t>
      </w:r>
      <w:hyperlink r:id="rId4">
        <w:r>
          <w:rPr>
            <w:rStyle w:val="InternetLink"/>
            <w:i/>
            <w:sz w:val="20"/>
            <w:szCs w:val="20"/>
          </w:rPr>
          <w:t>http://www.komprachcice.pl/</w:t>
        </w:r>
      </w:hyperlink>
      <w:r>
        <w:rPr>
          <w:i/>
          <w:sz w:val="20"/>
          <w:szCs w:val="20"/>
        </w:rPr>
        <w:t xml:space="preserve">), czyli z kilku stron złozonych w jedną wowczas program nie przeszuka kazdej z nich. W podanym przypadku strona sklada sie z trzech podstron: </w:t>
      </w:r>
      <w:hyperlink r:id="rId5">
        <w:r>
          <w:rPr>
            <w:rStyle w:val="InternetLink"/>
            <w:i/>
            <w:sz w:val="20"/>
            <w:szCs w:val="20"/>
          </w:rPr>
          <w:t>http://www.komprachcice.pl/menu.htm</w:t>
        </w:r>
      </w:hyperlink>
      <w:r>
        <w:rPr>
          <w:i/>
          <w:sz w:val="20"/>
          <w:szCs w:val="20"/>
        </w:rPr>
        <w:t xml:space="preserve">, </w:t>
      </w:r>
      <w:hyperlink r:id="rId6">
        <w:r>
          <w:rPr>
            <w:rStyle w:val="InternetLink"/>
            <w:i/>
            <w:sz w:val="20"/>
            <w:szCs w:val="20"/>
          </w:rPr>
          <w:t>http://www.komprachcice.pl/gmina.htm</w:t>
        </w:r>
      </w:hyperlink>
      <w:r>
        <w:rPr>
          <w:i/>
          <w:sz w:val="20"/>
          <w:szCs w:val="20"/>
        </w:rPr>
        <w:t xml:space="preserve">, oraz </w:t>
      </w:r>
      <w:hyperlink r:id="rId7">
        <w:r>
          <w:rPr>
            <w:rStyle w:val="InternetLink"/>
            <w:i/>
            <w:sz w:val="20"/>
            <w:szCs w:val="20"/>
          </w:rPr>
          <w:t>http://www.komprachcice.pl/banner.htm</w:t>
        </w:r>
      </w:hyperlink>
      <w:r>
        <w:rPr>
          <w:i/>
          <w:sz w:val="20"/>
          <w:szCs w:val="20"/>
        </w:rPr>
        <w:t xml:space="preserve">) . Mozna to sprawdzic klikając prawym przyciskiem myszy na tle kazdej z podstron i wybierając własciwosci.  UWAGA: Dla programu zadna z tych stron nie jest prawidlowa – przetargi w tym przypadku znajduja sie na stronie </w:t>
      </w:r>
      <w:hyperlink r:id="rId8">
        <w:r>
          <w:rPr>
            <w:rStyle w:val="InternetLink"/>
            <w:i/>
            <w:sz w:val="20"/>
            <w:szCs w:val="20"/>
          </w:rPr>
          <w:t>http://www.komprachcice.pl/przetargi.htm</w:t>
        </w:r>
      </w:hyperlink>
      <w:r>
        <w:rPr>
          <w:i/>
          <w:sz w:val="20"/>
          <w:szCs w:val="20"/>
        </w:rPr>
        <w:t xml:space="preserve"> i to wlasnie te strone nalezy wprowadzic do program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czy okno Wyniki Wyszukiwania w IM, mogłoby być skalowaln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unkcja dodatkowa – do rozpatrzenia przy nastepnej wersji program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Czy program można zainstalować na kilku stacjach w oddziale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ogram moze byc zainstalowany na dowolnej ilosci stacji. Trzeba jednak pamietac o tym ze wszelkie ustawienia w konfiguracji (klienci, zlecenia itp.) beda przechowywane lokalnie, na kazdym komputerze osobn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Uruchomiłem „Searchengine”. program po chwili zniknął i nic sie nie dzieje.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leży sprawdzić czy nie ma błędów w zdefiniowanych słowach kluczowych. Najczestszym błedem jest wstawienie za ostatnim slowem kluczowym znaku , (przecinek) np. „przetargi, zamowinia publiczne, 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. brak mozliwości zapisu wyników.</w:t>
      </w:r>
    </w:p>
    <w:p>
      <w:pPr>
        <w:pStyle w:val="Normal"/>
        <w:rPr/>
      </w:pPr>
      <w:r>
        <w:rPr>
          <w:i/>
          <w:sz w:val="20"/>
          <w:szCs w:val="20"/>
        </w:rPr>
        <w:t>  </w:t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>Istnieje mozliwosc zapisania wynikow w pliku xls – nalezy w oknie wynikow zaznaczyc wszystkie linki i skopiowac je do excela poprzez schowek windows (kopiuj-wklej). Zapisanie wynikow w samym programie jest funkcją dodatkową – do rozpatrzenia przy nastepnej wersji program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przydaloby sie pole tekstowe „opis”linku – ulatwiloby to ich identyfikacje juz z poziomu okna „wyniki”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unkcja dodatkowa – do rozpatrzenia przy nastepnej wersji program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ublika.pl/stepina/przetarg.htm" TargetMode="External"/><Relationship Id="rId3" Type="http://schemas.openxmlformats.org/officeDocument/2006/relationships/hyperlink" Target="http://republika.pl/stara_prawda/przetarg.html" TargetMode="External"/><Relationship Id="rId4" Type="http://schemas.openxmlformats.org/officeDocument/2006/relationships/hyperlink" Target="http://www.komprachcice.pl/" TargetMode="External"/><Relationship Id="rId5" Type="http://schemas.openxmlformats.org/officeDocument/2006/relationships/hyperlink" Target="http://www.komprachcice.pl/menu.htm" TargetMode="External"/><Relationship Id="rId6" Type="http://schemas.openxmlformats.org/officeDocument/2006/relationships/hyperlink" Target="http://www.komprachcice.pl/gmina.htm" TargetMode="External"/><Relationship Id="rId7" Type="http://schemas.openxmlformats.org/officeDocument/2006/relationships/hyperlink" Target="http://www.komprachcice.pl/banner.htm" TargetMode="External"/><Relationship Id="rId8" Type="http://schemas.openxmlformats.org/officeDocument/2006/relationships/hyperlink" Target="http://www.komprachcice.pl/przetargi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57:00Z</dcterms:created>
  <dc:creator>Tomek</dc:creator>
  <dc:description/>
  <dc:language>en-US</dc:language>
  <cp:lastModifiedBy>Tomek</cp:lastModifiedBy>
  <dcterms:modified xsi:type="dcterms:W3CDTF">2004-06-25T08:18:00Z</dcterms:modified>
  <cp:revision>30</cp:revision>
  <dc:subject/>
  <dc:title>1</dc:title>
</cp:coreProperties>
</file>